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 w:bidi="ar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：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bidi="ar"/>
        </w:rPr>
        <w:t>广东南华工商职业学院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bidi="ar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bidi="ar"/>
        </w:rPr>
        <w:t>年公开招聘教师和行政教辅人员岗位表</w:t>
      </w:r>
    </w:p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594"/>
        <w:gridCol w:w="532"/>
        <w:gridCol w:w="1080"/>
        <w:gridCol w:w="900"/>
        <w:gridCol w:w="3156"/>
        <w:gridCol w:w="801"/>
        <w:gridCol w:w="825"/>
        <w:gridCol w:w="787"/>
        <w:gridCol w:w="3582"/>
        <w:gridCol w:w="824"/>
      </w:tblGrid>
      <w:tr>
        <w:trPr>
          <w:trHeight w:val="6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中共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党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届生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简介、说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方式</w:t>
            </w:r>
          </w:p>
        </w:tc>
      </w:tr>
      <w:tr>
        <w:trPr>
          <w:trHeight w:val="10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马克思主义学院思政课教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/>
                <w:szCs w:val="21"/>
                <w:lang w:bidi="ar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/>
                <w:szCs w:val="21"/>
                <w:lang w:bidi="ar"/>
              </w:rPr>
              <w:t>硕士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马克思主义中国化研究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A03050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思想政治教育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A0305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科学社会主义与国际共产主义运动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A0302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政治学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A03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马克思主义哲学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A0101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马克思主义基本原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A0305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马克思主义发展史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A0305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lang w:bidi="ar"/>
              </w:rPr>
              <w:t>承担工会干校和高职院校思想政治理论课教学，</w:t>
            </w:r>
            <w:r>
              <w:rPr>
                <w:lang w:bidi="ar"/>
              </w:rPr>
              <w:t>有</w:t>
            </w:r>
            <w:r>
              <w:rPr>
                <w:lang w:bidi="ar"/>
              </w:rPr>
              <w:t>3</w:t>
            </w:r>
            <w:r>
              <w:rPr>
                <w:lang w:bidi="ar"/>
              </w:rPr>
              <w:t>年以上</w:t>
            </w:r>
            <w:r>
              <w:rPr>
                <w:lang w:eastAsia="zh-CN" w:bidi="ar"/>
              </w:rPr>
              <w:t>企事业单位</w:t>
            </w:r>
            <w:r>
              <w:rPr>
                <w:lang w:bidi="ar"/>
              </w:rPr>
              <w:t>工作经</w:t>
            </w:r>
            <w:r>
              <w:rPr>
                <w:lang w:eastAsia="zh-CN" w:bidi="ar"/>
              </w:rPr>
              <w:t>历</w:t>
            </w:r>
            <w:r>
              <w:rPr>
                <w:lang w:bidi="ar"/>
              </w:rPr>
              <w:t>优先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</w:tr>
      <w:tr>
        <w:trPr>
          <w:trHeight w:val="9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信息工程与商务管理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辅导员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全日制</w:t>
            </w:r>
            <w:r>
              <w:rPr>
                <w:rFonts w:ascii="宋体" w:hAnsi="宋体" w:cs="宋体"/>
                <w:kern w:val="0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士及以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教育技术学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A04011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B040104</w:t>
              <w:tab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心理健康教育硕士（专业硕士）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A040205</w:t>
              <w:tab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心理学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B040201</w:t>
              <w:tab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计算机应用技术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A081203</w:t>
              <w:tab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计算机科学与技术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B0809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lang w:bidi="ar"/>
              </w:rPr>
              <w:t>从事高校学生思想政治工作</w:t>
            </w:r>
            <w:r>
              <w:rPr>
                <w:lang w:bidi="ar"/>
              </w:rPr>
              <w:t>、指导学生创新创业工作。</w:t>
            </w:r>
            <w:r>
              <w:rPr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lang w:val="en-US" w:eastAsia="zh-CN" w:bidi="ar"/>
              </w:rPr>
              <w:t>熟悉办公软件，有一定公文写作能力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</w:tr>
      <w:tr>
        <w:trPr>
          <w:trHeight w:val="9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8" w:leader="none"/>
              </w:tabs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务金融学院  辅导员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学士及以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马克思主义理论</w:t>
            </w:r>
            <w:r>
              <w:rPr>
                <w:rStyle w:val="NormalCharacter"/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A0305</w:t>
            </w:r>
            <w:r>
              <w:rPr>
                <w:rStyle w:val="NormalCharacter"/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Style w:val="NormalCharacter"/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B0305</w:t>
              <w:br/>
            </w:r>
            <w:r>
              <w:rPr>
                <w:rStyle w:val="NormalCharacter"/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教育学</w:t>
            </w:r>
            <w:r>
              <w:rPr>
                <w:rStyle w:val="NormalCharacter"/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A0401</w:t>
            </w:r>
            <w:r>
              <w:rPr>
                <w:rStyle w:val="NormalCharacter"/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Style w:val="NormalCharacter"/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B0401</w:t>
              <w:br/>
            </w:r>
            <w:r>
              <w:rPr>
                <w:rStyle w:val="NormalCharacter"/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心理学</w:t>
            </w:r>
            <w:r>
              <w:rPr>
                <w:rStyle w:val="NormalCharacter"/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A0402</w:t>
            </w:r>
            <w:r>
              <w:rPr>
                <w:rStyle w:val="NormalCharacter"/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Style w:val="NormalCharacter"/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B04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lang w:bidi="ar"/>
              </w:rPr>
            </w:pPr>
            <w:r>
              <w:rPr>
                <w:rStyle w:val="NormalCharacter"/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从事高校学生思想政治工作、指导学生创新创业工作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笔试</w:t>
            </w:r>
            <w:r>
              <w:rPr>
                <w:rStyle w:val="NormalCharact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+</w:t>
            </w:r>
            <w:r>
              <w:rPr>
                <w:rStyle w:val="NormalCharacter"/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面试</w:t>
            </w:r>
          </w:p>
        </w:tc>
      </w:tr>
      <w:tr>
        <w:trPr>
          <w:trHeight w:val="9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外语外贸学院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辅导员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全日制</w:t>
            </w:r>
            <w:r>
              <w:rPr>
                <w:rFonts w:ascii="宋体" w:hAnsi="宋体" w:cs="宋体"/>
                <w:kern w:val="0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士及以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思想政治教育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A03050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B0305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汉语言文字学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A0501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计算机应用技术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A0812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汉语言文学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B050101</w:t>
            </w:r>
          </w:p>
          <w:p>
            <w:pPr>
              <w:pStyle w:val="Normal"/>
              <w:widowControl/>
              <w:jc w:val="left"/>
              <w:rPr>
                <w:rStyle w:val="NormalCharacter"/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信息安全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B0809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bidi="ar"/>
              </w:rPr>
            </w:pPr>
            <w:r>
              <w:rPr>
                <w:lang w:bidi="ar"/>
              </w:rPr>
              <w:t>从事高校学生思想政治工作</w:t>
            </w:r>
            <w:r>
              <w:rPr>
                <w:lang w:bidi="ar"/>
              </w:rPr>
              <w:t>、指导学生创新创业工作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</w:tr>
      <w:tr>
        <w:trPr>
          <w:trHeight w:val="9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建筑与艺术设计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辅导员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全日制</w:t>
            </w:r>
            <w:r>
              <w:rPr>
                <w:rFonts w:ascii="宋体" w:hAnsi="宋体" w:cs="宋体"/>
                <w:kern w:val="0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士及以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思想政治教育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A030505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B030503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政治学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A0302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汉语言文字学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A050103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政治学类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B0302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汉语言文学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B05010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bidi="ar"/>
              </w:rPr>
            </w:pPr>
            <w:r>
              <w:rPr>
                <w:lang w:bidi="ar"/>
              </w:rPr>
              <w:t>从事高校学生思想政治工作</w:t>
            </w:r>
            <w:r>
              <w:rPr>
                <w:lang w:bidi="ar"/>
              </w:rPr>
              <w:t>、指导学生创新创业工作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</w:tr>
      <w:tr>
        <w:trPr>
          <w:trHeight w:val="17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文化旅游学院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辅导员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全日制</w:t>
            </w:r>
            <w:r>
              <w:rPr>
                <w:rFonts w:ascii="宋体" w:hAnsi="宋体" w:cs="宋体"/>
                <w:kern w:val="0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士及以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思想政治教育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A030505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B0305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汉语言文字学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A050103</w:t>
              <w:tab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法学理论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A030101</w:t>
              <w:tab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汉语言文学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B050101</w:t>
              <w:tab/>
            </w:r>
          </w:p>
          <w:p>
            <w:pPr>
              <w:pStyle w:val="Normal"/>
              <w:widowControl/>
              <w:jc w:val="left"/>
              <w:rPr>
                <w:rStyle w:val="NormalCharacter"/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法学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B030101</w:t>
              <w:tab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bidi="ar"/>
              </w:rPr>
            </w:pPr>
            <w:r>
              <w:rPr>
                <w:lang w:bidi="ar"/>
              </w:rPr>
              <w:t>从事高校学生思想政治工作</w:t>
            </w:r>
            <w:r>
              <w:rPr>
                <w:lang w:bidi="ar"/>
              </w:rPr>
              <w:t>、指导学生创新创业工作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</w:tr>
      <w:tr>
        <w:trPr>
          <w:trHeight w:val="9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应用法学与公共事业学院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辅导员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全日制</w:t>
            </w:r>
            <w:r>
              <w:rPr>
                <w:rFonts w:ascii="宋体" w:hAnsi="宋体" w:cs="宋体"/>
                <w:kern w:val="0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士及以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马克思主义理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A03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汉语言文字学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A0501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A04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马克思主义理论类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B03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教育学类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B0401</w:t>
            </w:r>
          </w:p>
          <w:p>
            <w:pPr>
              <w:pStyle w:val="Normal"/>
              <w:widowControl/>
              <w:jc w:val="left"/>
              <w:rPr>
                <w:rStyle w:val="NormalCharacter"/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思想政治教育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B0305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bidi="ar"/>
              </w:rPr>
            </w:pPr>
            <w:r>
              <w:rPr>
                <w:lang w:bidi="ar"/>
              </w:rPr>
              <w:t>从事高校学生思想政治工作</w:t>
            </w:r>
            <w:r>
              <w:rPr>
                <w:lang w:bidi="ar"/>
              </w:rPr>
              <w:t>、指导学生创新创业工作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</w:tr>
      <w:tr>
        <w:trPr>
          <w:trHeight w:val="9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督办室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督办岗人员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硕士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Style w:val="NormalCharacter"/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哲学</w:t>
            </w:r>
            <w:r>
              <w:rPr>
                <w:rStyle w:val="NormalCharacter"/>
                <w:rFonts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A0101</w:t>
            </w:r>
          </w:p>
          <w:p>
            <w:pPr>
              <w:pStyle w:val="Normal"/>
              <w:widowControl/>
              <w:jc w:val="both"/>
              <w:textAlignment w:val="baseline"/>
              <w:rPr>
                <w:rStyle w:val="NormalCharacter"/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中国语言文学</w:t>
            </w:r>
            <w:r>
              <w:rPr>
                <w:rStyle w:val="NormalCharacter"/>
                <w:rFonts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A0501</w:t>
            </w:r>
          </w:p>
          <w:p>
            <w:pPr>
              <w:pStyle w:val="Normal"/>
              <w:widowControl/>
              <w:jc w:val="both"/>
              <w:textAlignment w:val="baseline"/>
              <w:rPr>
                <w:rStyle w:val="NormalCharacter"/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历史学</w:t>
            </w:r>
            <w:r>
              <w:rPr>
                <w:rStyle w:val="NormalCharacter"/>
                <w:rFonts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A06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lang w:bidi="ar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具有较强的文字功底，具有较强的综合协调、沟通交流能力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笔试</w:t>
            </w:r>
            <w:r>
              <w:rPr>
                <w:rStyle w:val="NormalCharacter"/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+</w:t>
            </w:r>
            <w:r>
              <w:rPr>
                <w:rStyle w:val="NormalCharacter"/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面试</w:t>
            </w:r>
          </w:p>
        </w:tc>
      </w:tr>
      <w:tr>
        <w:trPr>
          <w:trHeight w:val="9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采购中心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工作人员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学士及以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Style w:val="NormalCharacter"/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图书情报与档案管理</w:t>
            </w:r>
            <w:r>
              <w:rPr>
                <w:rStyle w:val="NormalCharacter"/>
                <w:rFonts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B</w:t>
            </w:r>
            <w:r>
              <w:rPr>
                <w:rStyle w:val="NormalCharacter"/>
                <w:rFonts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205</w:t>
              <w:tab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lang w:bidi="ar"/>
              </w:rPr>
            </w:pPr>
            <w:r>
              <w:rPr>
                <w:rStyle w:val="NormalCharacter"/>
                <w:rFonts w:ascii="Arial" w:hAnsi="Arial" w:cs="Arial"/>
                <w:color w:val="333333"/>
                <w:kern w:val="2"/>
                <w:sz w:val="21"/>
                <w:szCs w:val="21"/>
                <w:lang w:val="en-US" w:eastAsia="zh-CN" w:bidi="ar-SA"/>
              </w:rPr>
              <w:t>熟悉办公软件的操作使用；有责任心，认真细致，原则性强，保密意识强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笔试</w:t>
            </w:r>
            <w:r>
              <w:rPr>
                <w:rStyle w:val="NormalCharacter"/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+</w:t>
            </w:r>
            <w:r>
              <w:rPr>
                <w:rStyle w:val="NormalCharacter"/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面试</w:t>
            </w:r>
          </w:p>
        </w:tc>
      </w:tr>
      <w:tr>
        <w:trPr>
          <w:trHeight w:val="9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法律事务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办公室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合同管理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硕士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法学</w:t>
            </w:r>
            <w:r>
              <w:rPr>
                <w:rStyle w:val="NormalCharacter"/>
                <w:rFonts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A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lang w:bidi="ar"/>
              </w:rPr>
            </w:pPr>
            <w:r>
              <w:rPr>
                <w:rStyle w:val="NormalCharacter"/>
                <w:rFonts w:ascii="Arial" w:hAnsi="Arial" w:cs="Arial"/>
                <w:color w:val="333333"/>
                <w:kern w:val="2"/>
                <w:sz w:val="21"/>
                <w:szCs w:val="21"/>
                <w:lang w:val="en-US" w:eastAsia="zh-CN" w:bidi="ar-SA"/>
              </w:rPr>
              <w:t>负责合同管理工作及合同管理系统的数据录入、管理、维护等工作。民商法专业毕业优先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笔试</w:t>
            </w:r>
            <w:r>
              <w:rPr>
                <w:rStyle w:val="NormalCharacter"/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+</w:t>
            </w:r>
            <w:r>
              <w:rPr>
                <w:rStyle w:val="NormalCharacter"/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面试</w:t>
            </w:r>
          </w:p>
        </w:tc>
      </w:tr>
      <w:tr>
        <w:trPr>
          <w:trHeight w:val="9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纪委办公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综合岗人员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全日制</w:t>
            </w:r>
            <w:r>
              <w:rPr>
                <w:rFonts w:ascii="宋体" w:hAnsi="宋体" w:cs="宋体"/>
                <w:kern w:val="0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士及以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国语言文学类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05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5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法学类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03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B03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哲学类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0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B01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经济学类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B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负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部门文书起草，协同做好纪检专项工作，协助纪检监察宣传工作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面试</w:t>
            </w:r>
          </w:p>
        </w:tc>
      </w:tr>
      <w:tr>
        <w:trPr>
          <w:trHeight w:val="9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组织宣传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宣传岗人员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新闻传播学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A05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中国语言文学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A05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马克思主义理论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A03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负责学校重大活动的宣传报道工作；协同做好党建宣传教育阵地建设；负责融媒体中心运营和校园文化建设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</w:tr>
      <w:tr>
        <w:trPr>
          <w:trHeight w:val="9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计划财务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会计岗人员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及以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财政学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A020203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会计学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A120201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B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202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会计硕士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2020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财政学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B0202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税收学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B0202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内容涉及预算编制、财务核算、税务申报等环节。接受轮岗及到其他校区值班。中级职称优先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</w:tr>
      <w:tr>
        <w:trPr>
          <w:trHeight w:val="9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产教融合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办公室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工作人员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硕士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应用经济学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A0202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工商管理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A1202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计算机科学与技术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A0812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 xml:space="preserve">  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负责产教融合项目的组织策划协调，实习实训及教务处相关工作任务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有企业工作经历、项目运作经验优先；有较强的公文处理和组织协调、信息运维能力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。中共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党员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中级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职称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优先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</w:tr>
      <w:tr>
        <w:trPr>
          <w:trHeight w:val="9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清远基建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建筑设计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全日制</w:t>
            </w: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Cs w:val="21"/>
              </w:rPr>
              <w:t>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以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建筑学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B081001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环境设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B050803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工艺美术</w:t>
            </w:r>
            <w:r>
              <w:rPr>
                <w:rFonts w:cs="宋体" w:ascii="宋体" w:hAnsi="宋体"/>
                <w:bCs/>
                <w:kern w:val="0"/>
                <w:szCs w:val="21"/>
                <w:lang w:eastAsia="zh-CN"/>
              </w:rPr>
              <w:t>B050807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程管理</w:t>
            </w:r>
            <w:r>
              <w:rPr>
                <w:rFonts w:cs="宋体" w:ascii="宋体" w:hAnsi="宋体"/>
                <w:bCs/>
                <w:kern w:val="0"/>
                <w:szCs w:val="21"/>
                <w:lang w:eastAsia="zh-CN"/>
              </w:rPr>
              <w:t>B1201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基建管理部门建筑项目方案设计实施，现场施工配合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</w:tr>
      <w:tr>
        <w:trPr>
          <w:trHeight w:val="9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清远基建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建造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全日制</w:t>
            </w: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Cs w:val="21"/>
              </w:rPr>
              <w:t>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以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建筑学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B081001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土木工程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B081101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工程管理</w:t>
            </w:r>
            <w:r>
              <w:rPr>
                <w:rFonts w:cs="宋体" w:ascii="宋体" w:hAnsi="宋体"/>
                <w:bCs/>
                <w:kern w:val="0"/>
                <w:szCs w:val="21"/>
                <w:lang w:eastAsia="zh-CN"/>
              </w:rPr>
              <w:t>B1201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基建管理部门房建、市政项目施工现场技术管理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</w:tr>
      <w:tr>
        <w:trPr>
          <w:trHeight w:val="9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清远基建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机电工程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全日制</w:t>
            </w: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Cs w:val="21"/>
              </w:rPr>
              <w:t>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以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电气工程及其自动化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B0806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基建管理部门机电、设备安装项目施工现场技术管理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</w:tr>
      <w:tr>
        <w:trPr>
          <w:trHeight w:val="9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清远基建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商务档案文秘专员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建设工程管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C081701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工程造价</w:t>
            </w:r>
            <w:r>
              <w:rPr>
                <w:rFonts w:cs="宋体" w:ascii="宋体" w:hAnsi="宋体"/>
                <w:bCs/>
                <w:kern w:val="0"/>
                <w:szCs w:val="21"/>
                <w:lang w:eastAsia="zh-CN"/>
              </w:rPr>
              <w:t>C081702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行政管理</w:t>
            </w:r>
            <w:r>
              <w:rPr>
                <w:rFonts w:cs="宋体" w:ascii="宋体" w:hAnsi="宋体"/>
                <w:bCs/>
                <w:kern w:val="0"/>
                <w:szCs w:val="21"/>
                <w:lang w:eastAsia="zh-CN"/>
              </w:rPr>
              <w:t>C1207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基建管理部门文书、档案管理，施工项目合同起草，合同管理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</w:tr>
      <w:tr>
        <w:trPr>
          <w:trHeight w:val="9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校团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作人员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 xml:space="preserve">法学 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C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教育学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C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 xml:space="preserve">文学 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C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管理学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C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助做好素质拓展、校学生会秘书处、学生社团管理等工作。具有校级学生干部工作经历或文艺特长。常驻清远校区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冬耀</cp:lastModifiedBy>
  <dcterms:modified xsi:type="dcterms:W3CDTF">2020-09-16T00:5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