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经历证明模版（仅供参考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姓名：   ，性别：  ，身份证号：   ，该同志自  年  月  日 —  年  月  日在 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 xml:space="preserve">单位 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部门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岗位工作，主要负责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35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tLeast" w:line="335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tLeast" w:line="335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tLeast" w:line="335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tLeast" w:line="335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tLeast" w:line="335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tLeast" w:line="335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tLeast" w:line="335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tLeast" w:line="335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tLeast" w:line="335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冬耀</cp:lastModifiedBy>
  <dcterms:modified xsi:type="dcterms:W3CDTF">2020-09-16T00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