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一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二）每分钟少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三）心率每分钟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O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次或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二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收缩压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0mmH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40mmH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.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8.66Kpa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舒张压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0mmH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90mmHg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.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.00Kpa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三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0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／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L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女性高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0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／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L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四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五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六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内无出血史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七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八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九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一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二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红斑狼疮、皮肌炎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三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四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五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六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七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八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九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双眼矫正视力均低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.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标准对数视力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二十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ぺ灬cc果冻ル</cp:lastModifiedBy>
  <dcterms:modified xsi:type="dcterms:W3CDTF">2020-09-08T11:41:11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