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1"/>
        <w:widowControl/>
        <w:snapToGrid w:val="false"/>
        <w:spacing w:lineRule="exact" w:line="570"/>
        <w:ind w:firstLine="132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资本市场学院应聘人员登记表</w:t>
      </w:r>
    </w:p>
    <w:tbl>
      <w:tblPr>
        <w:tblW w:w="9380" w:type="dxa"/>
        <w:jc w:val="left"/>
        <w:tblInd w:w="-3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1237"/>
        <w:gridCol w:w="371"/>
        <w:gridCol w:w="656"/>
        <w:gridCol w:w="1024"/>
        <w:gridCol w:w="21"/>
        <w:gridCol w:w="911"/>
        <w:gridCol w:w="81"/>
        <w:gridCol w:w="1134"/>
        <w:gridCol w:w="1276"/>
        <w:gridCol w:w="425"/>
        <w:gridCol w:w="1668"/>
      </w:tblGrid>
      <w:tr>
        <w:trPr>
          <w:trHeight w:val="4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198X.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照片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已婚</w:t>
            </w: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孩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/CF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广东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 Unicode MS;宋体" w:eastAsia="黑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2020.0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CET</w:t>
            </w: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近毕业院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136XXXXXXXX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exact" w:line="36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深圳市南山区西丽沁园二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8055</w:t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</w:rPr>
              <w:t>应用研究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紧急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紧急联系方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136XXXXXXXX</w:t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习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经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起止时间（年月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就读学校（从大学起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44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20XX.09-20XX.0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博士研究生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、博士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非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20XX.09-20XX.0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Arial Unicode MS;宋体" w:eastAsia="Times New Roma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/>
            </w:pPr>
            <w:r>
              <w:rPr>
                <w:rFonts w:ascii="宋体" w:hAnsi="宋体" w:cs="Arial Unicode MS;宋体" w:eastAsia="Times New Roman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Arial Unicode MS;宋体" w:eastAsia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 Unicode MS;宋体" w:eastAsia="Times New Roma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20XX.09-20XX.0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本科、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成教</w:t>
            </w: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函授等</w:t>
            </w:r>
          </w:p>
        </w:tc>
      </w:tr>
      <w:tr>
        <w:trPr>
          <w:trHeight w:val="228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经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起止时间（年月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30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20XX.09-20XX.0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深圳市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研究岗、高级研究员，政策研究工作</w:t>
            </w:r>
          </w:p>
        </w:tc>
      </w:tr>
      <w:tr>
        <w:trPr>
          <w:trHeight w:val="32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20XX.09-20XX.0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深圳市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部、战略发展部长，制定公司战略</w:t>
            </w:r>
          </w:p>
        </w:tc>
      </w:tr>
      <w:tr>
        <w:trPr>
          <w:trHeight w:val="187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 w:eastAsia="Times New Roman"/>
                <w:b/>
                <w:bCs/>
                <w:color w:val="000000"/>
                <w:kern w:val="0"/>
                <w:sz w:val="20"/>
                <w:szCs w:val="20"/>
              </w:rPr>
              <w:t>家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 w:eastAsia="Times New Roman"/>
                <w:b/>
                <w:bCs/>
                <w:color w:val="000000"/>
                <w:kern w:val="0"/>
                <w:sz w:val="20"/>
                <w:szCs w:val="20"/>
              </w:rPr>
              <w:t>庭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 w:eastAsia="Times New Roman"/>
                <w:b/>
                <w:bCs/>
                <w:color w:val="000000"/>
                <w:kern w:val="0"/>
                <w:sz w:val="20"/>
                <w:szCs w:val="20"/>
              </w:rPr>
              <w:t>成</w:t>
            </w:r>
          </w:p>
          <w:p>
            <w:pPr>
              <w:pStyle w:val="1"/>
              <w:spacing w:lineRule="exact" w:line="360"/>
              <w:jc w:val="center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 w:eastAsia="Times New Roman"/>
                <w:b/>
                <w:bCs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配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经理</w:t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子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张小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幼儿园学龄前儿童</w:t>
            </w:r>
          </w:p>
        </w:tc>
      </w:tr>
      <w:tr>
        <w:trPr>
          <w:trHeight w:val="209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 xml:space="preserve">20XX.09  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获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奖励；</w:t>
            </w:r>
          </w:p>
          <w:p>
            <w:pPr>
              <w:pStyle w:val="1"/>
              <w:spacing w:lineRule="atLeast" w:line="240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 xml:space="preserve">20XX.09  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获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奖励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1"/>
              <w:spacing w:lineRule="atLeast" w:line="240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 xml:space="preserve">20XX.09  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获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奖励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</w:rPr>
              <w:t>科研成果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 xml:space="preserve">20XX.09  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文章》发表于《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期刊》（</w:t>
            </w: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SSCI/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北大核心</w:t>
            </w:r>
            <w:r>
              <w:rPr>
                <w:rFonts w:cs="Arial Unicode MS;宋体" w:ascii="宋体" w:hAnsi="宋体"/>
                <w:color w:val="000000"/>
                <w:kern w:val="0"/>
                <w:sz w:val="18"/>
                <w:szCs w:val="18"/>
              </w:rPr>
              <w:t>/SCI/EI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1"/>
              <w:spacing w:lineRule="atLeast" w:line="240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 xml:space="preserve">20XX.09  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文章》发表于《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期刊》</w:t>
            </w:r>
            <w:r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  <w:t>（省、市级期刊）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1"/>
              <w:spacing w:lineRule="atLeast" w:line="240"/>
              <w:rPr>
                <w:rFonts w:ascii="宋体" w:hAnsi="宋体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 xml:space="preserve">20XX.09  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文章》发表于《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报纸》。</w:t>
            </w:r>
          </w:p>
        </w:tc>
      </w:tr>
      <w:tr>
        <w:trPr>
          <w:trHeight w:val="6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" w:hAnsi="宋体" w:eastAsia="Times New Roman" w:cs="Arial Unicode MS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 Unicode MS;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调剂意愿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" w:hAnsi="宋体" w:eastAsia="Times New Roman"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是否服从岗位调剂？（是</w:t>
            </w:r>
            <w:r>
              <w:rPr>
                <w:rFonts w:eastAsia="Times New Roman" w:cs="Arial Unicode MS;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 Unicode MS;宋体" w:eastAsia="Times New Roman"/>
                <w:color w:val="000000"/>
                <w:kern w:val="0"/>
                <w:sz w:val="18"/>
                <w:szCs w:val="18"/>
              </w:rPr>
              <w:t>否）</w:t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firstLine="360"/>
              <w:jc w:val="center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</w:rPr>
              <w:t>本人承诺所提供的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</w:t>
            </w: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</w:rPr>
              <w:t>真实准确，如填列内容与实际情况不一致，同意按学院相关制度处理。</w:t>
            </w:r>
          </w:p>
          <w:p>
            <w:pPr>
              <w:pStyle w:val="1"/>
              <w:spacing w:lineRule="atLeast" w:line="240"/>
              <w:jc w:val="center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18"/>
                <w:szCs w:val="18"/>
              </w:rPr>
              <w:t>确认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1701" w:footer="697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1620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21">
    <w:name w:val="正文首行缩进 21"/>
    <w:basedOn w:val="Normal"/>
    <w:qFormat/>
    <w:pPr>
      <w:spacing w:before="280" w:after="280"/>
      <w:ind w:left="420" w:firstLine="210"/>
    </w:pPr>
    <w:rPr>
      <w:rFonts w:ascii="Calibri" w:hAnsi="Calibri" w:eastAsia="宋体" w:cs="黑体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07-28T07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