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肇东市社区卫生服务中心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招聘医疗专业技术人员报名表</w:t>
      </w:r>
    </w:p>
    <w:tbl>
      <w:tblPr>
        <w:tblW w:w="91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"/>
        <w:gridCol w:w="905"/>
        <w:gridCol w:w="1313"/>
        <w:gridCol w:w="1313"/>
        <w:gridCol w:w="229"/>
        <w:gridCol w:w="1085"/>
        <w:gridCol w:w="338"/>
        <w:gridCol w:w="976"/>
        <w:gridCol w:w="1320"/>
      </w:tblGrid>
      <w:tr>
        <w:trPr>
          <w:trHeight w:val="7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及专业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职教育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学历（最高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校及专业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取得医师资格证书时间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资格证书类别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取得规范化培训结业证书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具有全科医学专业中高级技术职务任职资格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报中心名称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报名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7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学习及工作简历：</w:t>
            </w:r>
          </w:p>
        </w:tc>
      </w:tr>
      <w:tr>
        <w:trPr>
          <w:trHeight w:val="7099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一、本人已认真阅读招聘公告等政策文件，确认符合报名条件的要求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四、如本人有违背上述任何一款的情况，愿承担由此而造成的一切后果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                           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</w:t>
            </w:r>
            <w:r>
              <w:rPr>
                <w:rFonts w:cs="宋体"/>
                <w:sz w:val="28"/>
                <w:szCs w:val="28"/>
              </w:rPr>
              <w:t>本人签名：</w:t>
            </w:r>
          </w:p>
        </w:tc>
      </w:tr>
      <w:tr>
        <w:trPr>
          <w:trHeight w:val="5424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br/>
              <w:t>                             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  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  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Times New Roman"/>
                <w:sz w:val="28"/>
                <w:szCs w:val="28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2T01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