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招聘岗位、人数、专业、学历和范围及资格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20"/>
        <w:gridCol w:w="1395"/>
        <w:gridCol w:w="2250"/>
        <w:gridCol w:w="1335"/>
        <w:gridCol w:w="818"/>
      </w:tblGrid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招聘人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学历要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招聘范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基层公共服务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全日制普通高等专科及以上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20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月及以后毕业，鄞州区生源且鄞州区户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4:25Z</dcterms:created>
  <dc:creator>Administrator</dc:creator>
  <dc:description/>
  <dc:language>en-US</dc:language>
  <cp:lastModifiedBy>那时花开咖啡馆。</cp:lastModifiedBy>
  <dcterms:modified xsi:type="dcterms:W3CDTF">2020-05-18T07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