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20</w:t>
      </w:r>
      <w:r>
        <w:rPr>
          <w:rFonts w:ascii="宋体;SimSun" w:hAnsi="宋体;SimSun" w:cs="宋体;SimSun"/>
          <w:b/>
          <w:sz w:val="18"/>
          <w:szCs w:val="18"/>
        </w:rPr>
        <w:t>年度宁波市青少年宫校外兼职辅导员招聘汇总表</w:t>
      </w:r>
    </w:p>
    <w:tbl>
      <w:tblPr>
        <w:tblW w:w="136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35"/>
        <w:gridCol w:w="1313"/>
        <w:gridCol w:w="2052"/>
        <w:gridCol w:w="2410"/>
        <w:gridCol w:w="2545"/>
        <w:gridCol w:w="1707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用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任教课程或辅导的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或技术等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补充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体育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、街舞、拉丁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5748989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象棋、国际象棋、围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乐表演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、表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主持人及表演初，中级别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级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两年及以上教学经验，有责任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6624117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、物理学、自动化类、机械类等相关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、模型、实验、人工智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 0668 6821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教育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教全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教初级以上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三年以上、有责任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06628959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意视觉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7404737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、油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器乐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专业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专业毕业，有两年以上教学经验、有责任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7891942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专业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新发展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表演相关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6688022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与教育相关、幼师（舞蹈特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儿中国舞考级、民族民间舞、亲子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7288595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教、美术学或其他艺术相关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画、创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7480039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或其他艺术相关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、音乐表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8329567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、音乐表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、音乐表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、音乐表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经验、有责任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教务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服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教学管理工作经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6686909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管理部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5:00Z</dcterms:created>
  <dc:creator>微软用户</dc:creator>
  <dc:description/>
  <cp:keywords/>
  <dc:language>en-US</dc:language>
  <cp:lastModifiedBy>微软用户</cp:lastModifiedBy>
  <dcterms:modified xsi:type="dcterms:W3CDTF">2020-04-01T07:05:00Z</dcterms:modified>
  <cp:revision>2</cp:revision>
  <dc:subject/>
  <dc:title/>
</cp:coreProperties>
</file>