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佛山市南海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财政监督办公室公开招聘财务总监专业目录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1275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795"/>
        <w:gridCol w:w="960"/>
        <w:gridCol w:w="1200"/>
        <w:gridCol w:w="7560"/>
      </w:tblGrid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及代码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佛山市南海区财政监督办公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财务总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全日制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或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或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研究生及以上学历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财政学（含∶税收学）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03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金融学（含∶保险学）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(A020204)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国际贸易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06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本科学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财政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金融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经济与贸易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会计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B12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3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审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7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</w:rPr>
        <w:t>2019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人事室</dc:creator>
  <dc:description/>
  <dc:language>en-US</dc:language>
  <cp:lastModifiedBy>Administrator</cp:lastModifiedBy>
  <dcterms:modified xsi:type="dcterms:W3CDTF">2020-04-12T06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