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720" w:hRule="atLeast"/>
        </w:trPr>
        <w:tc>
          <w:tcPr>
            <w:tcW w:w="1012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宁波市北仑区人民医院医疗健康服务集团编外人员招聘岗位表</w:t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96"/>
              <w:gridCol w:w="707"/>
              <w:gridCol w:w="666"/>
              <w:gridCol w:w="782"/>
              <w:gridCol w:w="548"/>
              <w:gridCol w:w="900"/>
              <w:gridCol w:w="1059"/>
              <w:gridCol w:w="2524"/>
              <w:gridCol w:w="1351"/>
            </w:tblGrid>
            <w:tr>
              <w:trPr>
                <w:trHeight w:val="1644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院区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岗位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所需专业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学历要求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执业资格或职称要求</w:t>
                  </w:r>
                </w:p>
              </w:tc>
              <w:tc>
                <w:tcPr>
                  <w:tcW w:w="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计划招录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年龄要求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其他说明</w:t>
                  </w:r>
                </w:p>
              </w:tc>
              <w:tc>
                <w:tcPr>
                  <w:tcW w:w="2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报名时间联系部门、电话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65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北仑区人民医院医疗健康服务集团总院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儿科（新生儿科）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临床医学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全日制本科及以上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35</w:t>
                  </w:r>
                  <w:r>
                    <w:rPr/>
                    <w:t>周岁以下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时间：</w:t>
                  </w:r>
                  <w:r>
                    <w:rPr/>
                    <w:t>2020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0</w:t>
                  </w:r>
                  <w:r>
                    <w:rPr/>
                    <w:t>日－</w:t>
                  </w:r>
                  <w:r>
                    <w:rPr/>
                    <w:t>2020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20</w:t>
                  </w:r>
                  <w:r>
                    <w:rPr/>
                    <w:t>日（工作日上午</w:t>
                  </w:r>
                  <w:r>
                    <w:rPr/>
                    <w:t>8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11</w:t>
                  </w:r>
                  <w:r>
                    <w:rPr/>
                    <w:t>：</w:t>
                  </w:r>
                  <w:r>
                    <w:rPr/>
                    <w:t>30</w:t>
                  </w:r>
                  <w:r>
                    <w:rPr/>
                    <w:t>，下午</w:t>
                  </w:r>
                  <w:r>
                    <w:rPr/>
                    <w:t>1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4:30</w:t>
                  </w:r>
                  <w:r>
                    <w:rPr/>
                    <w:t>）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部门：北仑区新碶街道庐山东路</w:t>
                  </w:r>
                  <w:r>
                    <w:rPr/>
                    <w:t>1288</w:t>
                  </w:r>
                  <w:r>
                    <w:rPr/>
                    <w:t>号，行政楼四楼人力资源部（北仑区人民医院）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电话：</w:t>
                  </w:r>
                  <w:r>
                    <w:rPr/>
                    <w:t>0574-86776021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邮箱：</w:t>
                  </w:r>
                  <w:r>
                    <w:rPr/>
                    <w:t>rsk86116006@126.com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6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ICU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临床医学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全日制本科及以上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医师</w:t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35</w:t>
                  </w:r>
                  <w:r>
                    <w:rPr/>
                    <w:t>周岁以下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6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财务部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会计学、财务管理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全日制本科及以上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35</w:t>
                  </w:r>
                  <w:r>
                    <w:rPr/>
                    <w:t>周岁以下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具有相应专业技术职称者优先</w:t>
                  </w:r>
                </w:p>
              </w:tc>
              <w:tc>
                <w:tcPr>
                  <w:tcW w:w="252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北仑区人民医院医疗健康服务集团滨海院区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收费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会计、办公自动化、计算机、文秘等相关专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全日制大专及以上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35</w:t>
                  </w:r>
                  <w:r>
                    <w:rPr/>
                    <w:t>周岁以下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有会计、出纳工作经验者优先</w:t>
                  </w:r>
                </w:p>
              </w:tc>
              <w:tc>
                <w:tcPr>
                  <w:tcW w:w="2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时间：</w:t>
                  </w:r>
                  <w:r>
                    <w:rPr/>
                    <w:t>2020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0</w:t>
                  </w:r>
                  <w:r>
                    <w:rPr/>
                    <w:t>日－</w:t>
                  </w:r>
                  <w:r>
                    <w:rPr/>
                    <w:t>2020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20</w:t>
                  </w:r>
                  <w:r>
                    <w:rPr/>
                    <w:t>日（工作日上午</w:t>
                  </w:r>
                  <w:r>
                    <w:rPr/>
                    <w:t>8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11</w:t>
                  </w:r>
                  <w:r>
                    <w:rPr/>
                    <w:t>：</w:t>
                  </w:r>
                  <w:r>
                    <w:rPr/>
                    <w:t>30</w:t>
                  </w:r>
                  <w:r>
                    <w:rPr/>
                    <w:t>，下午</w:t>
                  </w:r>
                  <w:r>
                    <w:rPr/>
                    <w:t>1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：</w:t>
                  </w:r>
                  <w:r>
                    <w:rPr/>
                    <w:t>30</w:t>
                  </w:r>
                  <w:r>
                    <w:rPr/>
                    <w:t>） 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部门：北仑区人民医院医疗健康服务集团滨海院区人力资源部办公室（综合楼</w:t>
                  </w:r>
                  <w:r>
                    <w:rPr/>
                    <w:t>306</w:t>
                  </w:r>
                  <w:r>
                    <w:rPr/>
                    <w:t>）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jc w:val="left"/>
                    <w:rPr/>
                  </w:pPr>
                  <w:r>
                    <w:rPr/>
                    <w:t>电话：</w:t>
                  </w:r>
                  <w:r>
                    <w:rPr/>
                    <w:t>0574-86776988</w:t>
                  </w:r>
                </w:p>
              </w:tc>
              <w:tc>
                <w:tcPr>
                  <w:tcW w:w="1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20-03-12T02:37:14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