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42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 </w:t>
      </w:r>
    </w:p>
    <w:tbl>
      <w:tblPr>
        <w:tblW w:w="828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079"/>
        <w:gridCol w:w="1079"/>
        <w:gridCol w:w="2929"/>
        <w:gridCol w:w="599"/>
        <w:gridCol w:w="2000"/>
      </w:tblGrid>
      <w:tr>
        <w:trPr>
          <w:trHeight w:val="48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岗位代码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招聘岗位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要求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需求人数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它条件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-0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重症医学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内科学、外科学、重症医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-0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急诊内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急诊医学、神经病学、内科学、重症医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-0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心内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内科学（心血管病方向）、临床医学（心血管病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-0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肾内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内科学（肾脏病学方向）、临床医学（肾脏病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-0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肿瘤内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肿瘤学（内科方向）、临床医学（肿瘤学内科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-0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神经病学、临床医学（神经病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-0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内分泌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内科学（内分泌与代谢病方向）、临床医学（内分泌与代谢病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-0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介入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与核医学（介入放射学方向）、临床医学（介入放射学、血管外科方向）、外科学（血管外科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-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呼吸内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内科学（呼吸系病方向）、临床医学（呼吸系病方向、肿瘤学方向）、肿瘤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-1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血液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内科学（血液病学方向）、临床医学（血液病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-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康复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康复医学与理疗学、神经病学、临床医学（神经病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-1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感染疾病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内科学、临床医学（内科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-1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精神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精神医学、精神病与精神卫生学、临床医学（精神医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-1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急诊外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科学（普通外科方向）、临床医学（普通外科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-1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甲状腺外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科学（甲状腺外科方向）、临床医学（甲状腺外科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-1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胃外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科学（胃外科方向）、临床医学（胃外科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-1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科学（神经外科方向）、临床医学（神经外科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-2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科学（泌尿外科方向）、临床医学（泌尿外科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-2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医生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耳鼻咽喉科学、临床医学（耳鼻咽喉科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-2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口腔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口腔医学、口腔临床医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-2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眼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眼科学、临床医学（眼科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骨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科学（骨科方向）、临床医学（骨科方向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-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心外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科学（胸心外科心外方向）、临床医学（胸心外科心外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-2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妇产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、临床医学（妇产科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-2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儿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儿科学、临床医学（儿科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-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基本外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科学（普通外科胰腺外科方向）、临床医学（普通外科胰腺外科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-3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皮肤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皮肤病与性病学、临床医学（皮肤病与性病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-3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麻醉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麻醉学、临床医学（麻醉学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-3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医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医内科学、中医学（内科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-3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肛肠外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西医结合临床（肛肠方向）、中西医临床医学（肛肠方向）、中医学（肛肠方向）、 中医外科学（肛肠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-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放射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与核医学（</w:t>
            </w: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MR</w:t>
            </w:r>
            <w:r>
              <w:rPr>
                <w:rFonts w:ascii="宋体;SimSun" w:hAnsi="宋体;SimSun" w:cs="宋体;SimSun"/>
                <w:color w:val="000000"/>
              </w:rPr>
              <w:t>方向）、临床医学（放射诊断学</w:t>
            </w: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MR</w:t>
            </w:r>
            <w:r>
              <w:rPr>
                <w:rFonts w:ascii="宋体;SimSun" w:hAnsi="宋体;SimSun" w:cs="宋体;SimSun"/>
                <w:color w:val="000000"/>
              </w:rPr>
              <w:t>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-37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超声科医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与核医学（超声诊断方向）、临床医学（超声诊断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-38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检验科技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床检验诊断学、生物化学与分子生物学、微生物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-3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药学部药师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、药理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-4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烧伤科研究人员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与分子生物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-4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心实验室研究人员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与分子生物学、免疫学、药理学、病理学与病理生理学、生物信息学、细胞生物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-4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肿瘤中心研究人员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免疫学、肿瘤学、生物学（肿瘤研究方向）、生物工程（抗体工程方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-4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转化医学中心研究人员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免疫学（肿瘤免疫方向）、生物信息学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研究移植物抗宿主病和混和嵌合移</w:t>
            </w:r>
          </w:p>
          <w:p>
            <w:pPr>
              <w:pStyle w:val="Normal"/>
              <w:widowControl/>
              <w:spacing w:lineRule="atLeast" w:line="480"/>
              <w:ind w:hanging="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的背景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-6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管理人员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工商管理、卫生管理、医院管理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420"/>
        <w:jc w:val="both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 </w:t>
      </w:r>
    </w:p>
    <w:p>
      <w:pPr>
        <w:pStyle w:val="Normal"/>
        <w:ind w:firstLine="40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>
      <w:sz w:val="24"/>
    </w:rPr>
  </w:style>
  <w:style w:type="character" w:styleId="Char3">
    <w:name w:val="标题 Char"/>
    <w:qFormat/>
    <w:rPr>
      <w:rFonts w:ascii="Arial" w:hAnsi="Arial" w:eastAsia="穝灿砰;Arial Unicode MS" w:cs="Arial"/>
      <w:sz w:val="52"/>
    </w:rPr>
  </w:style>
  <w:style w:type="character" w:styleId="5Char">
    <w:name w:val="标题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1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;SimSun" w:hAnsi="宋体;SimSun" w:cs="宋体;SimSun"/>
      <w:sz w:val="24"/>
      <w:szCs w:val="24"/>
    </w:rPr>
  </w:style>
  <w:style w:type="paragraph" w:styleId="Char11">
    <w:name w:val=" Char1"/>
    <w:basedOn w:val="Normal"/>
    <w:qFormat/>
    <w:pPr>
      <w:tabs>
        <w:tab w:val="clear" w:pos="839"/>
        <w:tab w:val="left" w:pos="0" w:leader="none"/>
      </w:tabs>
      <w:spacing w:lineRule="auto" w:line="360"/>
      <w:ind w:hanging="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0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1T08:30:00Z</dcterms:modified>
  <cp:revision>2</cp:revision>
  <dc:subject/>
  <dc:title>招募辅警人员登记表</dc:title>
</cp:coreProperties>
</file>