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3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1679"/>
        <w:gridCol w:w="3355"/>
        <w:gridCol w:w="1068"/>
      </w:tblGrid>
      <w:tr>
        <w:trPr>
          <w:trHeight w:val="454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年病科学科带头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、内科学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老年病科医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、内科学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诊断科学科带头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学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管理科医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、内科学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妇科医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放射医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影像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、实验诊断学、分子生物学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医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麻醉护士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麻醉护理方向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事处研究实习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生管理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计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学或审计学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科助理工程师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相关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37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37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注：医师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后毕业者须取得住院医师规范化培训证书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2:42:32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