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>招聘学科相关教学科研单位联系方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26"/>
        <w:gridCol w:w="5762"/>
      </w:tblGrid>
      <w:tr>
        <w:trPr>
          <w:trHeight w:val="552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学科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单位联系人</w:t>
            </w:r>
          </w:p>
        </w:tc>
      </w:tr>
      <w:tr>
        <w:trPr>
          <w:trHeight w:val="105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植物保护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苏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8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nxy.sicau.edu.cn/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动物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畜牧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沈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1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dky.sicau.edu.cn/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动物医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兽医学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孙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11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dyy.sicau.edu.cn/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学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韩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14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lxy.sicau.edu.cn/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园艺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园艺学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向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18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yyx.sicau.edu.cn/</w:t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风景园林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园艺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风景园林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李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8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fjylxy.sicau.edu.cn/</w:t>
            </w:r>
          </w:p>
        </w:tc>
      </w:tr>
      <w:tr>
        <w:trPr>
          <w:trHeight w:val="80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资源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业资源与环境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赵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zyxy.sicau.edu.cn/</w:t>
            </w:r>
          </w:p>
        </w:tc>
      </w:tr>
      <w:tr>
        <w:trPr>
          <w:trHeight w:val="84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业资源与环境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刘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3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hjxy.sicau.edu.cn/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林经济管理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蔡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17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jjxy.sicau.edu.cn/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理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林经济管理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钟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8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glxy.sicau.edu.cn/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命科学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陈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835-28861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smkx.sicau.edu.cn/</w:t>
            </w:r>
          </w:p>
        </w:tc>
      </w:tr>
      <w:tr>
        <w:trPr>
          <w:trHeight w:val="96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水稻研究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植物保护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赵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所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rice.sicau.edu.cn/</w:t>
            </w:r>
          </w:p>
        </w:tc>
      </w:tr>
      <w:tr>
        <w:trPr>
          <w:trHeight w:val="96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麦研究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植物保护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王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26503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所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xms.sicau.edu.cn/</w:t>
            </w:r>
          </w:p>
        </w:tc>
      </w:tr>
      <w:tr>
        <w:trPr>
          <w:trHeight w:val="96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米研究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植物保护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李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9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所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maize.sicau.edu.cn/</w:t>
            </w:r>
          </w:p>
        </w:tc>
      </w:tr>
      <w:tr>
        <w:trPr>
          <w:trHeight w:val="85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动物营养研究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畜牧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宋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9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所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ttps://yys.sicau.edu.cn/</w:t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家重点实验室（筹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植物保护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戢老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8-862908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80930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3:28Z</dcterms:created>
  <dc:creator>Administrator</dc:creator>
  <dc:description/>
  <dc:language>en-US</dc:language>
  <cp:lastModifiedBy>那时花开咖啡馆。</cp:lastModifiedBy>
  <dcterms:modified xsi:type="dcterms:W3CDTF">2020-11-02T0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