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left"/>
        <w:rPr>
          <w:color w:val="66666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专利审查协作广东中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专利审查员职位表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right"/>
        <w:rPr>
          <w:color w:val="66666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color w:val="66666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320"/>
        <w:jc w:val="right"/>
        <w:rPr>
          <w:color w:val="66666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国家知识产权局专利局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right"/>
        <w:rPr>
          <w:color w:val="66666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专利审查协作广东中心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color w:val="66666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>
          <w:top w:val="single" w:sz="6" w:space="21" w:color="EAEAEA"/>
          <w:left w:val="single" w:sz="6" w:space="21" w:color="EAEAEA"/>
          <w:bottom w:val="single" w:sz="6" w:space="20" w:color="EAEAEA"/>
          <w:right w:val="single" w:sz="6" w:space="27" w:color="EAEAEA"/>
        </w:pBdr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color w:val="66666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1320"/>
        <w:jc w:val="left"/>
        <w:rPr>
          <w:color w:val="666666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  <w:t>专利审查协作广东中心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  <w:t>年公开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2420"/>
        <w:jc w:val="left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  <w:t>招聘专利审查员职位表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0"/>
        <w:gridCol w:w="945"/>
        <w:gridCol w:w="2007"/>
        <w:gridCol w:w="30"/>
        <w:gridCol w:w="4269"/>
        <w:gridCol w:w="854"/>
      </w:tblGrid>
      <w:tr>
        <w:trPr/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8"/>
                <w:szCs w:val="28"/>
                <w:lang w:val="en-US" w:eastAsia="zh-CN" w:bidi="ar"/>
              </w:rPr>
              <w:t>领域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8"/>
                <w:szCs w:val="28"/>
                <w:lang w:val="en-US" w:eastAsia="zh-CN" w:bidi="ar"/>
              </w:rPr>
              <w:t>职位代码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8"/>
                <w:szCs w:val="28"/>
                <w:lang w:val="en-US" w:eastAsia="zh-CN" w:bidi="ar"/>
              </w:rPr>
              <w:t>职位名称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8"/>
                <w:szCs w:val="28"/>
                <w:lang w:val="en-US" w:eastAsia="zh-CN" w:bidi="ar"/>
              </w:rPr>
              <w:t>专业及方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41"/>
              <w:jc w:val="left"/>
              <w:rPr>
                <w:color w:val="66666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  <w:lang w:val="en-US" w:eastAsia="zh-CN" w:bidi="ar"/>
              </w:rPr>
              <w:t>机械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G10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通用机械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机械工程，机械电子工程，机械设计制造及自动化，自动化，轻工技术与工程，林业工程，过程装配与控制工程，机械工艺技术，能源与动力工程，动力工程及工程热物理，微机电系统工程，电子信息工程、电子科学与技术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G10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微机械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6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微机电系统工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G103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车辆工程（汽车工程、汽车与拖拉机、车辆工程、电动汽车、混合动力汽车等）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G104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材料加工工程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材料科学与工程（材料加工工程方向），材料成型及控制工程（焊接、铸造方向），焊接技术与工程，金属材料工程，机械设计及其自动化、冶金工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电学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G20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池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化学、应用化学、电化学、化学工程与工艺、化学工程与技术、材料化学、材料科学与工程、新能源材料与器件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20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网技术与电子电路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气工程及其自动化、电气工程、自动化、智能电网信息工程、电气工程与智能控制、电子信息科学与技术、电子信息工程、电子科学与技术、应用电子技术教育、电子与计算机工程、微电子科学与工程、船舶电子电气工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1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电学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203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计算机类相关专业或计算机学院、信息学院、自动化学院、人工智能学院等其他专业的优秀毕业生，或者具备丰富的软件开发测试、算法设计、图像处理相关研究背景或工作背景的人员，相关专业及方向具体包括但不限于：计算机科学与技术、计算机应用技术、计算机软件与理论、软件工程、网络工程、计算机系统结构、信息安全、模式识别与智能系统、信息管理与信息系统、电气工程及其自动化、电子信息工程、电子科学与技术、通信工程、微电子科学与工程、信息工程、光电信息科学与工程、自动化、控制科学与工程、电气工程、电气工程与智能控制、信息与通信工程、物联网工程、数字媒体技术、智能科学与技术、空间信息与数字技术、电子与计算机工程、信息与计算科学、遥感科学与技术、测绘工程、农业电气化、信息资源管理、电磁场与无线技术、机械电子工程、医学信息工程、生物医学工程等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204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半导体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子科学与技术、 应用物理学、 电子信息工程、微电子科学与工程、光电信息科学与工程、集成电路设计与集成系统、电子信息科学与技术、电子封装技术、无机非金属材料工程、材料科学与工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通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301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无线与图像通信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子信息工程专业、电子科学与技术专业、通信工程专业、光电信息科学与工程专业、信息工程专业、信息与通信工程专业、通信与信息系统专业、信号与信息处理专业、计算机科学与技术专业、网络工程专业、物联网工程专业、广播电视工程专业、电磁场与无线技术专业、电波传播与天线专业、电子信息科学与技术专业、电信工程及管理专业、微电子科学与工程专业、物理电子学专业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1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41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  <w:lang w:val="en-US" w:eastAsia="zh-CN" w:bidi="ar"/>
              </w:rPr>
              <w:t>医药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G401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西药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药学、药剂学、药理学、药物化学、天然药物化学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G402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微生物学装置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生物医学工程、酶工程、发酵工程、生物化工、细胞培养与代谢工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G403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基因工程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生物学、生物工程、生物化学、生物技术、生物制药、免疫学、基因工程、分子生物学、细胞生物学、微生物学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41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G501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有机化学、药物化学、药物合成、元素有机、金属有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光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601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导航定位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地理学、测绘科学与技术、电子科学与技术、仪器科学与技术、信息与通信工程、航空宇航科学与技术、地理信息科学、测控技术与仪器、电子信息工程、通信工程、光电信息科学与工程、遥感科学与技术、测绘工程、探测制导与控制技术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602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测量测试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仪器科学与技术、测绘科学与技术、电气工程、信息与通信工程、电子科学与技术、测试计量技术与仪器、机械仪表工程、电子信息工程、控制科学与控制工程、自动化、测控技术与仪器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603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语言识别与信号处理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子科学与技术、电子信息科学与技术、智能科学与技术、电子信息工程、信息与通信工程、通信工程、自动化、控制科学与工程、物联网工程、航空宇航科学与技术、航空航天工程、飞行器设计与工程、飞行器制造工程、飞行器动力工程、飞行器适航技术、飞行器环境与生命保障工程、信息与计算科学、应用物理学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604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材料检测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物理学、光学、仪器科学物理学、光学、仪器科学与技术、检测技术与自动化装置、电磁检测技术、材料科学、测控技术与仪器、核科学与技术、生物医学工程、化学等相关专业技术、检测技术与自动化装置、电磁检测技术、材料科学、核科学与技术、生物医学工程、测控技术与仪器、化学等相关专业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605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生物检测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生物学、生物科学、生物技术、生物医学工程、生物工程等生物学相关专业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1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701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环境工程、环境科学、环境科学与工程、 环境生态工程、城乡规划学、农业资源与环境、自然地理与资源环境、资源环境科学、环保设备工程、水质科学与技术、污水及污泥处理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702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无机化学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无机化学、冶金工程、金属材料工程、无机金属及化合物、材料物理与化学、材料化学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703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材料加工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材料科学与工程、材料学、高分子化学与物理、材料物理、材料化学、高分子材料与工程、复合材料与工程、高分子材料加工工程、塑性材料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704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热能工程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热能工程， 动力工程及工程热物理，热能动力，能源与动力工程，燃烧、家用炉灶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705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挖掘工程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机械工程、机械设计制造及其自动化、机械设计和制造、机械工艺技术、通用机械、工业设计、机械成型与制造、机械控制、工程力学、挖掘与疏浚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8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778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b/>
                <w:color w:val="666666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22:46Z</dcterms:created>
  <dc:creator>Administrator</dc:creator>
  <dc:description/>
  <dc:language>en-US</dc:language>
  <cp:lastModifiedBy>那时花开咖啡馆。</cp:lastModifiedBy>
  <dcterms:modified xsi:type="dcterms:W3CDTF">2020-10-28T02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