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 w:before="0" w:after="0"/>
        <w:textAlignment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  <w:t>1</w:t>
      </w:r>
    </w:p>
    <w:p>
      <w:pPr>
        <w:pStyle w:val="Style15"/>
        <w:spacing w:lineRule="exact" w:line="570" w:before="0" w:after="0"/>
        <w:jc w:val="center"/>
        <w:textAlignment w:val="center"/>
        <w:rPr/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从化区吕田镇人民政府公开招聘岗位需求表</w:t>
      </w:r>
    </w:p>
    <w:tbl>
      <w:tblPr>
        <w:tblW w:w="13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992"/>
        <w:gridCol w:w="851"/>
        <w:gridCol w:w="992"/>
        <w:gridCol w:w="1075"/>
        <w:gridCol w:w="768"/>
        <w:gridCol w:w="1276"/>
        <w:gridCol w:w="4218"/>
        <w:gridCol w:w="913"/>
      </w:tblGrid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shd w:fill="FFFFFF" w:val="clear"/>
              </w:rPr>
              <w:t>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shd w:fill="FFFFFF" w:val="clear"/>
              </w:rPr>
              <w:t>职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shd w:fill="FFFFFF" w:val="clear"/>
              </w:rPr>
              <w:t>拟聘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shd w:fill="FFFFFF" w:val="clear"/>
              </w:rPr>
              <w:t>招聘人员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shd w:fill="FFFFFF" w:val="clear"/>
              </w:rPr>
              <w:t>学校名称及代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shd w:fill="FFFFFF" w:val="clear"/>
              </w:rPr>
              <w:t>学历要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shd w:fill="FFFFFF" w:val="clear"/>
              </w:rPr>
              <w:t>学位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shd w:fill="FFFFFF" w:val="clear"/>
              </w:rPr>
              <w:t>年龄要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shd w:fill="FFFFFF" w:val="clear"/>
              </w:rPr>
              <w:t>其它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shd w:fill="FFFFFF" w:val="clear"/>
              </w:rPr>
              <w:t>备注</w:t>
            </w:r>
          </w:p>
        </w:tc>
      </w:tr>
      <w:tr>
        <w:trPr>
          <w:trHeight w:val="53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shd w:fill="FFFFFF" w:val="clear"/>
              </w:rPr>
              <w:t>从化区吕田镇人民政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shd w:fill="FFFFFF" w:val="clear"/>
              </w:rPr>
              <w:t>环境保护监督检查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shd w:fill="FFFFFF" w:val="clear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shd w:fill="FFFFFF" w:val="clear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shd w:fill="FFFFFF" w:val="clear"/>
              </w:rPr>
              <w:t>不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shd w:fill="FFFFFF" w:val="clear"/>
              </w:rPr>
              <w:t>国家承认的全日制大学专科以上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shd w:fill="FFFFFF" w:val="clear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shd w:fill="FFFFFF" w:val="clear"/>
              </w:rPr>
              <w:t>3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shd w:fill="FFFFFF" w:val="clear"/>
              </w:rPr>
              <w:t>周岁以下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shd w:fill="FFFFFF" w:val="clear"/>
              </w:rPr>
              <w:t>198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shd w:fill="FFFFFF" w:val="clear"/>
              </w:rPr>
              <w:t>月  日以后出生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shd w:fill="FFFFFF" w:val="clear"/>
              </w:rPr>
              <w:t>须持有驾照，男性优先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shd w:fill="FFFFFF" w:val="clear"/>
              </w:rPr>
              <w:t>具备环境保护相关专业知识（环境科学、环境工程、安全工程、水质科学与技术、环境科学与工程、环境监察、环境监测与治理技术、生态学、应用化学、大气科学技术、给水排水工程、水文与水资源工程、法学等专业）优先聘用。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1"/>
                <w:shd w:fill="FFFFFF" w:val="clear"/>
              </w:rPr>
              <w:t>、具有环境保护专业技术中级职称以上的，或在基层环保部门、镇（街、园区）、企事业单位从事环保工作、应急管理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1"/>
                <w:shd w:fill="FFFFFF" w:val="clear"/>
              </w:rPr>
              <w:t>年以上的，在同等条件下优先聘用；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76" w:before="0" w:after="0"/>
              <w:ind w:left="0" w:hanging="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shd w:fill="FFFFFF" w:val="clear"/>
              </w:rPr>
              <w:t>、报考人员户籍所在地或常住地为从化区吕田镇的，在同等条件下优先聘用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76" w:before="0" w:after="0"/>
              <w:ind w:left="0" w:hanging="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47:00Z</dcterms:created>
  <dc:creator>Administrator</dc:creator>
  <dc:description/>
  <cp:keywords/>
  <dc:language>en-US</dc:language>
  <cp:lastModifiedBy>Administrator</cp:lastModifiedBy>
  <dcterms:modified xsi:type="dcterms:W3CDTF">2019-08-01T06:48:00Z</dcterms:modified>
  <cp:revision>2</cp:revision>
  <dc:subject/>
  <dc:title/>
</cp:coreProperties>
</file>