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264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exact" w:line="460"/>
        <w:ind w:right="1264"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before="0" w:after="2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涪陵区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下半年公开招聘党群系统事业单位工作人员岗位情况表</w:t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1245"/>
        <w:gridCol w:w="1426"/>
        <w:gridCol w:w="993"/>
        <w:gridCol w:w="992"/>
        <w:gridCol w:w="709"/>
        <w:gridCol w:w="850"/>
        <w:gridCol w:w="1733"/>
        <w:gridCol w:w="1984"/>
        <w:gridCol w:w="851"/>
        <w:gridCol w:w="1134"/>
        <w:gridCol w:w="677"/>
      </w:tblGrid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主管部门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招聘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单位性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名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等级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招聘条件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cs="FZHei-B01;Arial Unicode MS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cs="FZHei-B01;Arial Unicode MS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cs="FZHei-B01;Arial Unicode MS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cs="FZHei-B01;Arial Unicode MS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cs="FZHei-B01;Arial Unicode MS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cs="FZHei-B01;Arial Unicode MS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cs="FZHei-B01;Arial Unicode MS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学历（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cs="FZHei-B01;Arial Unicode MS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FZHei-B01;Arial Unicode MS"/>
                <w:b/>
                <w:sz w:val="21"/>
                <w:szCs w:val="21"/>
              </w:rPr>
              <w:t>条件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Arial"/>
                <w:b/>
                <w:b/>
                <w:sz w:val="21"/>
                <w:szCs w:val="21"/>
              </w:rPr>
            </w:pPr>
            <w:r>
              <w:rPr>
                <w:rFonts w:cs="Arial" w:ascii="方正仿宋_GBK" w:hAnsi="方正仿宋_GBK"/>
                <w:b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区政协办公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区政协信息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公益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信息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职员</w:t>
            </w:r>
            <w:r>
              <w:rPr>
                <w:rFonts w:cs="宋体;SimSun" w:ascii="方正仿宋_GBK" w:hAnsi="方正仿宋_GBK"/>
                <w:color w:val="000000"/>
                <w:sz w:val="21"/>
                <w:szCs w:val="21"/>
              </w:rPr>
              <w:t>9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计算机类、金融学类、新闻学类、中国语言文学类（限汉语言文学专业、汉语言专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color w:val="000000"/>
                <w:sz w:val="21"/>
                <w:szCs w:val="21"/>
              </w:rPr>
              <w:t>35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区委宣传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涪陵广播电视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公益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广播电视技术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专技</w:t>
            </w:r>
            <w:r>
              <w:rPr>
                <w:rFonts w:cs="宋体;SimSun" w:ascii="方正仿宋_GBK" w:hAnsi="方正仿宋_GBK"/>
                <w:color w:val="000000"/>
                <w:sz w:val="21"/>
                <w:szCs w:val="21"/>
              </w:rPr>
              <w:t>12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国民教育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序列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电子信息类、计算机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color w:val="000000"/>
                <w:sz w:val="21"/>
                <w:szCs w:val="21"/>
              </w:rPr>
              <w:t>35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具有</w:t>
            </w:r>
            <w:r>
              <w:rPr>
                <w:rFonts w:cs="宋体;SimSun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年及以上广播电视技术维护工作经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ind w:right="158" w:hanging="0"/>
        <w:jc w:val="left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8" w:footer="1701" w:bottom="1757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620"/>
      <w:ind w:firstLine="64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55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51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5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5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54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8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66"/>
    </w:pPr>
    <w:rPr>
      <w:color w:val="000000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8:00Z</dcterms:created>
  <dc:creator>Lenovo User</dc:creator>
  <dc:description/>
  <cp:keywords/>
  <dc:language>en-US</dc:language>
  <cp:lastModifiedBy>金善思</cp:lastModifiedBy>
  <cp:lastPrinted>2019-07-05T16:05:00Z</cp:lastPrinted>
  <dcterms:modified xsi:type="dcterms:W3CDTF">2019-11-06T02:54:00Z</dcterms:modified>
  <cp:revision>12</cp:revision>
  <dc:subject/>
  <dc:title>梁平县人民政府关于报送</dc:title>
</cp:coreProperties>
</file>